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983"/>
        <w:gridCol w:w="1092"/>
        <w:gridCol w:w="2235"/>
        <w:gridCol w:w="543"/>
        <w:gridCol w:w="1099"/>
        <w:gridCol w:w="736"/>
        <w:gridCol w:w="1175"/>
        <w:gridCol w:w="2392"/>
      </w:tblGrid>
      <w:tr>
        <w:trPr>
          <w:trHeight w:val="250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IDC FEATURE FILM AWARD – APPLICATION FORM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 USE DATES: 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31, 2014 to Sept. 30, 2016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GENDER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OMPANY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consent to have my name, photograph and a brief description of my project published in any media in relation to the award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agree to attend a presentation ceremony in Vancouver (date TBA) to accept the award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ake sure your application is complete. Check that you have included: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Contact information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(See above)The application cannot be processed if this is not complete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Cover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lining a plan for using and acknowledging the award.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ject Synopsi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4"/>
              </w:rPr>
              <w:t>Up to two pages including a list of attached personnel, their titles and one-line bios including a few of their most recent credits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Director Portfol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</w:rPr>
              <w:t>nclude professional CV/Resume, Filmography, 200-word Bio, print quality electronic photo (JPG 300dpi) of the director and a link to a sample of the  director’s  previous work or 5 DVD copies of the same sample of work.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he Scrip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Budget Top Sheet and Funding Structure*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*Confirmation of funding sources both pending and in plac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BMIT ELECTRONICALLY 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ol Whiteman, CWWA President &amp; CEO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arol@creativewomenworkshops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R MAIL 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C FEATURE FILM AWARD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ive Women Workshops Associati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 Box 34575, 1268 Marine Drive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NorthVancouver, BC  V7P 1T2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PPLICATION DEADLINE:</w:t>
      </w:r>
      <w:r>
        <w:rPr>
          <w:rFonts w:cs="Arial" w:ascii="Arial" w:hAnsi="Arial"/>
        </w:rPr>
        <w:t xml:space="preserve"> January 15, 2014 (to be received by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@creativewomenworksho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7:00Z</dcterms:created>
  <dc:creator>Carol Whiteman</dc:creator>
  <dc:description/>
  <cp:keywords/>
  <dc:language>en-US</dc:language>
  <cp:lastModifiedBy>Carol Whiteman</cp:lastModifiedBy>
  <cp:lastPrinted>2005-06-29T10:22:00Z</cp:lastPrinted>
  <dcterms:modified xsi:type="dcterms:W3CDTF">2013-06-24T22:37:00Z</dcterms:modified>
  <cp:revision>4</cp:revision>
  <dc:subject/>
  <dc:title>THE WOMEN IN THE DIRECTOR’S CHAIR WORKSHOP APPLICATION FORM</dc:title>
</cp:coreProperties>
</file>