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"/>
        <w:gridCol w:w="983"/>
        <w:gridCol w:w="1092"/>
        <w:gridCol w:w="2235"/>
        <w:gridCol w:w="543"/>
        <w:gridCol w:w="1099"/>
        <w:gridCol w:w="736"/>
        <w:gridCol w:w="1175"/>
        <w:gridCol w:w="2392"/>
      </w:tblGrid>
      <w:tr>
        <w:trPr>
          <w:trHeight w:val="250" w:hRule="atLeas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IDC FEATURE FILM AWARD – APPLICATION FORM</w:t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WARD USE DATES: 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31, 2013 to Sept. 30, 2014</w:t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’S NAME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: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TITLE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COMPANY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R NAME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’S INITIAL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elected as an award recipient, I consent to have my name, photograph and a brief description of my project published in any media in relation to the award and I will make best efforts to attend a presentation ceremony in Vancouver (date TBA) to accept the award.</w:t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’S INITIAL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elected as an award recipient, I agree to sign a letter of agreement with CWWA outlining the terms and conditions of the award (draft copy available on request).</w:t>
            </w:r>
          </w:p>
        </w:tc>
      </w:tr>
      <w:tr>
        <w:trPr>
          <w:trHeight w:val="216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9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Make sure your application is complete. Check that you have included:</w:t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20"/>
                <w:u w:val="single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Contact information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(See above)The application cannot be processed if this is not complete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16"/>
                <w:u w:val="single"/>
              </w:rPr>
            </w:pPr>
            <w:r>
              <w:rPr>
                <w:szCs w:val="16"/>
                <w:u w:val="single"/>
              </w:rPr>
              <w:t>Cover Let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lining why the award is important to the project / director, a plan for using and acknowledging the award, and confirming that the director is a female with recognized Canadian status.</w:t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roject Synopsis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Cs w:val="24"/>
              </w:rPr>
              <w:t>Up to two pages including a list of attached personnel, their titles and one-line bios including a few of their most recent credits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</w:rPr>
              <w:t>Director Portfol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I</w:t>
            </w:r>
            <w:r>
              <w:rPr>
                <w:rFonts w:cs="Arial" w:ascii="Arial" w:hAnsi="Arial"/>
                <w:sz w:val="16"/>
              </w:rPr>
              <w:t>nclude professional CV/Resume, Filmography, 200-word Bio, print quality electronic photo (JPG 300dpi) of the director and a link to a sample of the  director’s  previous work or 5 DVD copies of the same sample of work.</w:t>
            </w:r>
          </w:p>
        </w:tc>
      </w:tr>
      <w:tr>
        <w:trPr>
          <w:trHeight w:val="216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cs="Arial" w:ascii="Arial" w:hAnsi="Arial"/>
                <w:sz w:val="40"/>
                <w:szCs w:val="20"/>
              </w:rPr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he Script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Budget Top Sheet and Funding Structure*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*Confirmation of funding sources both pending and in plac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MIT ELECTRONICALLY T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LICATION FEE:</w:t>
        <w:tab/>
        <w:tab/>
        <w:t>$50.00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rol Whiteman, CWWA President &amp; CE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y Online through PAY PAL or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arol@creativewomenworkshops.com</w:t>
        </w:r>
      </w:hyperlink>
      <w:r>
        <w:rPr>
          <w:rFonts w:cs="Arial" w:ascii="Arial" w:hAnsi="Arial"/>
          <w:sz w:val="17"/>
          <w:szCs w:val="17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 a cheque to the address below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(if needed) MAIL DVD’s TO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IDC FEATURE FILM AWARD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reative Women Workshops Association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 BOX 34575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268 Marine Drive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North Vancouver, BC V7P 1T2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PPLICATION DEADLINE:</w:t>
      </w:r>
      <w:r>
        <w:rPr>
          <w:rFonts w:cs="Arial" w:ascii="Arial" w:hAnsi="Arial"/>
        </w:rPr>
        <w:t xml:space="preserve"> January 31, 2013 (to be received by)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@creativewomenworkshop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02:00Z</dcterms:created>
  <dc:creator>Carol Whiteman</dc:creator>
  <dc:description/>
  <cp:keywords/>
  <dc:language>en-US</dc:language>
  <cp:lastModifiedBy>Carol Whiteman</cp:lastModifiedBy>
  <cp:lastPrinted>2012-10-30T14:37:00Z</cp:lastPrinted>
  <dcterms:modified xsi:type="dcterms:W3CDTF">2013-01-30T15:21:00Z</dcterms:modified>
  <cp:revision>3</cp:revision>
  <dc:subject/>
  <dc:title>THE WOMEN IN THE DIRECTOR’S CHAIR WORKSHOP APPLICATION FORM</dc:title>
</cp:coreProperties>
</file>