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823"/>
        <w:gridCol w:w="661"/>
        <w:gridCol w:w="2721"/>
        <w:gridCol w:w="541"/>
        <w:gridCol w:w="23"/>
        <w:gridCol w:w="1054"/>
        <w:gridCol w:w="744"/>
        <w:gridCol w:w="1196"/>
        <w:gridCol w:w="590"/>
        <w:gridCol w:w="984"/>
        <w:gridCol w:w="815"/>
      </w:tblGrid>
      <w:tr>
        <w:trPr>
          <w:trHeight w:val="250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E WOMEN IN THE DIRECTOR’S CHAIR WORKSHOP – DIRECTOR APPLICATION FORM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DATES: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MODULE 1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DC SIM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vember 23 to 26, 20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| WIDC SIM Off Campus Follow-Up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vember 27 to December 30, 20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MODULE 2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DC PPPM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January 17 to February 3, 2013</w:t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: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INS. #: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GEN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 / F</w:t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/ NON-SMOKING:</w:t>
            </w:r>
          </w:p>
        </w:tc>
      </w:tr>
      <w:tr>
        <w:trPr>
          <w:trHeight w:val="40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learned about this course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onsent to have the information I provide herein used by CWWA and The Banff Centre for admission, registration, issuing income and billing receipts, scholarships, awards related to the program and for sending educational information.  </w:t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selected for the program, I consent to have my telephone and email address listed on the Workshop Contact List that will be shared with other participants.</w:t>
            </w:r>
          </w:p>
        </w:tc>
      </w:tr>
      <w:tr>
        <w:trPr>
          <w:trHeight w:val="21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Make sure your application is complete. Check that you have included: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Contact information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(See above) Include your f</w:t>
            </w:r>
            <w:r>
              <w:rPr>
                <w:b w:val="false"/>
              </w:rPr>
              <w:t>ull name that you use for travel, address, telephone, fax and email. Your SIN and DOB are required upon acceptance into the program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5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 Letters of Refere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16"/>
              </w:rPr>
              <w:t>Letters from professionals that are familiar with your work and support your potential as a director.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u w:val="single"/>
              </w:rPr>
              <w:t>Proposal*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  <w:bCs w:val="false"/>
              </w:rPr>
              <w:t xml:space="preserve">tate your career goals, planned future projects, reasons for applying including learning goals and how WIDC would impact your career.  </w:t>
            </w:r>
            <w:r>
              <w:rPr>
                <w:b w:val="false"/>
              </w:rPr>
              <w:t xml:space="preserve">You must also include reasons for selecting your MAIN Scene.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*</w:t>
            </w:r>
            <w:r>
              <w:rPr>
                <w:b w:val="false"/>
                <w:bCs w:val="false"/>
                <w:i/>
              </w:rPr>
              <w:t>Up to 2 pages, 8 ½ x 11, unbound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54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On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u w:val="single"/>
              </w:rPr>
              <w:t>Original*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 xml:space="preserve"> Scene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(The MAIN Sce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his scene</w:t>
            </w:r>
            <w:r>
              <w:rPr>
                <w:rFonts w:cs="Arial" w:ascii="Arial" w:hAnsi="Arial"/>
                <w:sz w:val="16"/>
              </w:rPr>
              <w:t xml:space="preserve"> will be used as the basis for the MAIN Scene Shoot Exercise.  The MAIN Scene may or may not be written by you. It may be part of a larger script or a stand alone piece.  It must be only </w:t>
            </w:r>
            <w:r>
              <w:rPr>
                <w:rFonts w:cs="Arial" w:ascii="Arial" w:hAnsi="Arial"/>
                <w:b/>
                <w:bCs/>
                <w:sz w:val="16"/>
              </w:rPr>
              <w:t>2 to 3 minutes in length (2 to 3 pages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or 2 to 3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haracters</w:t>
            </w:r>
            <w:r>
              <w:rPr>
                <w:rFonts w:cs="Arial" w:ascii="Arial" w:hAnsi="Arial"/>
                <w:i/>
                <w:iCs/>
                <w:sz w:val="16"/>
              </w:rPr>
              <w:t>**</w:t>
            </w:r>
            <w:r>
              <w:rPr>
                <w:rFonts w:cs="Arial" w:ascii="Arial" w:hAnsi="Arial"/>
                <w:sz w:val="16"/>
              </w:rPr>
              <w:t xml:space="preserve"> for a studio shoot.  Include a story synopsis and a list of props; costumes, set pieces and setting that are essential to the scene.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iginal: not having been previously produced for film, TV or digitally</w:t>
            </w:r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i/>
              </w:rPr>
              <w:t>**</w:t>
            </w:r>
            <w:r>
              <w:rPr>
                <w:b w:val="false"/>
                <w:i/>
                <w:iCs/>
              </w:rPr>
              <w:t>Scenes with very young children and /or live animals cannot be accommodated</w:t>
            </w:r>
            <w:r>
              <w:rPr>
                <w:b w:val="false"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Resume/CV</w:t>
            </w: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/Bio/Pho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clude professional CV/resume, filmography, 50-word and 500-word bios (samples available), plus an electronic portrait photo (JPG) of you for promotional use. 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Sample* of Your Previous Work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lease include a link to your web site in your electronic application </w:t>
            </w:r>
            <w:r>
              <w:rPr>
                <w:rFonts w:cs="Arial" w:ascii="Arial" w:hAnsi="Arial"/>
                <w:b/>
                <w:sz w:val="16"/>
                <w:szCs w:val="20"/>
              </w:rPr>
              <w:t>or</w:t>
            </w:r>
            <w:r>
              <w:rPr>
                <w:rFonts w:cs="Arial" w:ascii="Arial" w:hAnsi="Arial"/>
                <w:sz w:val="16"/>
                <w:szCs w:val="20"/>
              </w:rPr>
              <w:t xml:space="preserve"> send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4 DVD copies</w:t>
            </w:r>
            <w:r>
              <w:rPr>
                <w:rFonts w:cs="Arial" w:ascii="Arial" w:hAnsi="Arial"/>
                <w:sz w:val="16"/>
                <w:szCs w:val="20"/>
              </w:rPr>
              <w:t xml:space="preserve"> (address listed below)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Samples may be an entire feature or short film, documentary, TV program or segment or demos of a variety of pieces all on the same DVD.  If you prefer to submit a demo, it should include a table of contents list with time codes. 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36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lication F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able to Creative Women Workshops Association, otherwise your application cannot be processed.(See PayPal button on we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ther Cos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Payable ONLY upon acceptance. Lodging costs, incl. meals, are artist rate estimates. You must budget travel costs for 2 trips to Ban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rtial Scholarships Availabl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. Fee REGISTRAT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Cs w:val="16"/>
              </w:rPr>
            </w:pPr>
            <w:r>
              <w:rPr>
                <w:szCs w:val="16"/>
              </w:rPr>
              <w:t>$50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  <w:u w:val="single"/>
              </w:rPr>
            </w:r>
          </w:p>
        </w:tc>
        <w:tc>
          <w:tcPr>
            <w:tcW w:w="36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/ Re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,765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  <w:u w:val="single"/>
              </w:rPr>
            </w:r>
          </w:p>
        </w:tc>
        <w:tc>
          <w:tcPr>
            <w:tcW w:w="36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g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000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  <w:u w:val="single"/>
              </w:rPr>
            </w:r>
          </w:p>
        </w:tc>
        <w:tc>
          <w:tcPr>
            <w:tcW w:w="36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6,8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8"/>
        </w:rPr>
        <w:t>DEADLIN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 xml:space="preserve"> August 31, 2012 (to be received b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BMIT ALL MATERIALS ELECTRONICALLY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ntact: Carol Whiteman WIDC Producer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ail: directors@creativewomenworkshops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no web link to your previous work is availab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IL 4 COPIES ON DVD TO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DC 2013 / Director Applicati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eative Women Workshops Association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1303 Tatlow Avenue, North Vancouver, BC  V7P 2Z5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12:00Z</dcterms:created>
  <dc:creator>Carol Whiteman</dc:creator>
  <dc:description/>
  <cp:keywords/>
  <dc:language>en-US</dc:language>
  <cp:lastModifiedBy>Carol Whiteman</cp:lastModifiedBy>
  <cp:lastPrinted>2011-07-19T12:24:00Z</cp:lastPrinted>
  <dcterms:modified xsi:type="dcterms:W3CDTF">2012-07-16T23:36:00Z</dcterms:modified>
  <cp:revision>8</cp:revision>
  <dc:subject/>
  <dc:title>THE WOMEN IN THE DIRECTOR’S CHAIR WORKSHOP APPLICATION FORM</dc:title>
</cp:coreProperties>
</file>