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Vancouver, July 17, 2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DC 2006 / ACT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tention: Carol White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/o UBC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ite 300, 856 Homer Stre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ncouver, British Columb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6B 2W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Miss Whitema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First, I want to thank you for considering me for “The Women In The Director’s Chair Workshop”.  My name is </w:t>
      </w:r>
      <w:r>
        <w:rPr>
          <w:smallCaps/>
          <w:lang w:val="en-US"/>
        </w:rPr>
        <w:t>Barbara Alexandre</w:t>
      </w:r>
      <w:r>
        <w:rPr>
          <w:lang w:val="en-US"/>
        </w:rPr>
        <w:t>, enclosed is my actor resume, which I am sending in response to your advertisement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  <w:t xml:space="preserve">I would feel fortunate to be selected in your program this year.  As a team player I’m always ready to support other cast and crew for the sake of a good story.  I am applying to this workshop because I simply believe in it.  And I know if I work hard and associate myself with winners, I, could become a winner myself. </w:t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  <w:t>Passionate is my name.  After 15 years in this industry determination has never left my side.  I’m a generous person and really hope one day to achieve my goal “To inspire people and be remembered as someone who brought joy, love and hope to the world”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  <w:t>Please do not hesitate to contact me for any additional information; it would be my pleasure to bring my contributions to the project.</w:t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  <w:t>Sincerely yours,</w:t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  <w:t>_______________</w:t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  <w:t>Barbara Alexandre</w:t>
      </w:r>
    </w:p>
    <w:p>
      <w:pPr>
        <w:pStyle w:val="Normal"/>
        <w:ind w:firstLine="720"/>
        <w:jc w:val="both"/>
        <w:rPr>
          <w:lang w:val="en-CA"/>
        </w:rPr>
      </w:pPr>
      <w:r>
        <w:rPr>
          <w:lang w:val="en-CA"/>
        </w:rPr>
        <w:t>Acto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2:08:00Z</dcterms:created>
  <dc:creator>Alexandre</dc:creator>
  <dc:description/>
  <cp:keywords/>
  <dc:language>en-US</dc:language>
  <cp:lastModifiedBy>Barbara Alexandre</cp:lastModifiedBy>
  <cp:lastPrinted>2005-10-27T15:17:00Z</cp:lastPrinted>
  <dcterms:modified xsi:type="dcterms:W3CDTF">2006-07-17T22:08:00Z</dcterms:modified>
  <cp:revision>2</cp:revision>
  <dc:subject/>
  <dc:title>Vancouver, October 26, 2005</dc:title>
</cp:coreProperties>
</file>